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Приложение к Положению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 дисконтной карте члена профсоюза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3"/>
          <w:szCs w:val="13"/>
        </w:rPr>
      </w:pPr>
      <w:r>
        <w:rPr>
          <w:b/>
          <w:caps/>
          <w:sz w:val="13"/>
          <w:szCs w:val="13"/>
        </w:rPr>
        <w:t>Список адресов, где действует дисконтная карта члена профсоюза</w:t>
      </w:r>
    </w:p>
    <w:p>
      <w:pPr>
        <w:pStyle w:val="Normal"/>
        <w:jc w:val="center"/>
        <w:rPr>
          <w:b/>
          <w:b/>
          <w:caps/>
          <w:sz w:val="13"/>
          <w:szCs w:val="13"/>
        </w:rPr>
      </w:pPr>
      <w:r>
        <w:rPr>
          <w:b/>
          <w:caps/>
          <w:sz w:val="13"/>
          <w:szCs w:val="13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4860"/>
        <w:gridCol w:w="1636"/>
        <w:gridCol w:w="2067"/>
      </w:tblGrid>
      <w:tr>
        <w:trPr>
          <w:tblHeader w:val="true"/>
          <w:trHeight w:val="34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едоставляемых усл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скид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 «КАБ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бнинск, ул.Гагарина, д. 2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магазином «Лидер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ительная скид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5% до 10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нство недвижимости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1 ВЕ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Калужская обл., г. Обнинск, ул.Курчатова, д. 47, оф. 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20% на услугу по сопровождению сделки по приобретению недвижимости (агентское вознаграждение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ение новостройки                   </w:t>
            </w:r>
            <w:r>
              <w:rPr>
                <w:rFonts w:cs="Times New Roman" w:ascii="Times New Roman" w:hAnsi="Times New Roman"/>
                <w:b/>
              </w:rPr>
              <w:t xml:space="preserve">от стоимости объекта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стройщик «ФСК лидер»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родаже объект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 консульт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 962 170 65 6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 574 15 4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«Грация»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Ц Атлас, Красных Зорь,16 1 этаж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нивермаг Центральный, 2 этаж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ТРК «Триумф Плаза»,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пр. Маркса, 45, -1,3 эта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отки и чулки из Итал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76" w:before="0" w:after="142"/>
              <w:rPr/>
            </w:pPr>
            <w:r>
              <w:rPr/>
              <w:t>ООО «Дом Кухни 40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42"/>
              <w:rPr>
                <w:bCs/>
              </w:rPr>
            </w:pPr>
            <w:r>
              <w:rPr>
                <w:bCs/>
              </w:rPr>
              <w:t>249033, Калужская обл., г. Обнинск, ул. Ленина, д.28, офис 1</w:t>
            </w:r>
          </w:p>
          <w:p>
            <w:pPr>
              <w:pStyle w:val="Style15"/>
              <w:spacing w:lineRule="auto" w:line="240" w:before="0" w:after="0"/>
              <w:ind w:left="2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хонные гарнитуры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мебел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ная мебель (шкафы, прихожие, гардеробные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интерьера: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, шторы, карнизы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ая группа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ы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42"/>
              <w:rPr>
                <w:bCs/>
              </w:rPr>
            </w:pPr>
            <w:r>
              <w:rPr>
                <w:bCs/>
              </w:rPr>
              <w:t>Телефон: 8 (953) 333-50-128, (910)514-00-09</w:t>
            </w:r>
          </w:p>
          <w:p>
            <w:pPr>
              <w:pStyle w:val="Style17"/>
              <w:spacing w:lineRule="auto" w:line="276" w:before="280" w:after="198"/>
              <w:rPr/>
            </w:pPr>
            <w:r>
              <w:rPr>
                <w:bCs/>
              </w:rPr>
              <w:t xml:space="preserve">Адрес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bogdan</w:t>
              </w:r>
              <w:r>
                <w:rPr>
                  <w:rStyle w:val="InternetLink"/>
                  <w:bCs/>
                </w:rPr>
                <w:t>-1958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auto" w:line="276" w:before="280" w:after="198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domkyhni</w:t>
              </w:r>
              <w:r>
                <w:rPr>
                  <w:rStyle w:val="InternetLink"/>
                  <w:bCs/>
                </w:rPr>
                <w:t>2010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салон «Результат +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Ленина , д. 205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ая косметолог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ный кабине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еливание зубов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ие услуг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кюр, педикю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 на все услу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ласов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neaker Roo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14" w:hanging="2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Ц Атлас, Красных Зорь,1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спортивной и повседневной обуви, кроссовок, одежды и аксессуар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оме товаров, участвующих в других акциях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%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-95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1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ладле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14" w:hanging="2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129 (Дом ученых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това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84) 394-97-0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 Рожковский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«Пивк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Ц Атлас, Красных Зорь,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жа напитков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elp-mob-</w:t>
            </w:r>
            <w:r>
              <w:rPr>
                <w:sz w:val="22"/>
                <w:szCs w:val="22"/>
              </w:rPr>
              <w:t>серви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Ц Атлас, Красных Зорь,16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эта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продажа сотовой техники и аксессуар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русский гуманитарно-технологический институт (СГ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бнинск, ул. Гурьянова, д. 1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84) 393-24-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высшего образования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ополнительного профессионального образования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. 11 СГ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84) 393-24-3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caps/>
                <w:sz w:val="22"/>
                <w:szCs w:val="22"/>
              </w:rPr>
              <w:t>Синема де люкс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Обнинск, пр. Маркса, д. 45 3 этаж к/т «</w:t>
            </w:r>
            <w:r>
              <w:rPr>
                <w:caps/>
                <w:sz w:val="22"/>
                <w:szCs w:val="22"/>
              </w:rPr>
              <w:t>Синема де люкс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се фильмы, кроме фильмов, ограниченных меморандумом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и действуют по понедельникам, вторникам и средам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писок фильмов, на которые распространяются скидки, можно посмотреть на сайте кинотеатра, в группе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K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и на информационном стенд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1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А «Индустрия отдых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бнинск, пр. Маркса, д. 47, здание магазина «Би-Б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рование отелей в России и за рубежом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ые туры по Европе и Росси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в санаториях и в пансионатах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из и страхование туристов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Продажа туров в рассрочку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купке тура от 100000 руб. на выбор  предоставляется бесплатный трансферт до аэропорта или скидка в размере 3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3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906-642-74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(484) 394-49-5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СГС Груп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14" w:hanging="2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24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систем охранно-пожарной, тревожной сигнализации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хране путем постановки на ПЦН (пультовая охрана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объектов и калькуляция специалистами «СГС Групп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484)396-68-7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компания «Аспек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бнинск, ул.Гагарина 20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с 2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ядом с 16 школо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услуг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услуг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399-29-0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Цирюльн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ужская, 8 (со стороны двор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ие услуги (стрижка волос, химическая завивка волос, мелирование, окраска и укладка волос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запись по тел. 8 (484)396-64-6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-оздоровительный велнес-центр ООО «НьюТон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20а (рядом со школой №1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восстановительной, оздоровительной и спортивной деяте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484) 397-93-7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«Рус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Гагарина, 2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ядом с 16 школо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питание – обеды, ужин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ы на вынос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фабрикаты собственного производств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ное и праздничное обслуживани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альные обе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 на все услу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/>
              <w:t>«Центр развития памяти Мемор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бнинск ул. Гагарина 15, 1 этаж офис 4</w:t>
            </w:r>
          </w:p>
          <w:p>
            <w:pPr>
              <w:pStyle w:val="Normal"/>
              <w:rPr/>
            </w:pPr>
            <w:r>
              <w:rPr/>
              <w:t>Телефон: 8-910-545-20-90</w:t>
            </w:r>
          </w:p>
          <w:p>
            <w:pPr>
              <w:pStyle w:val="Normal"/>
              <w:rPr/>
            </w:pPr>
            <w:r>
              <w:rPr/>
              <w:t xml:space="preserve">Группа Вконтакте: </w:t>
            </w:r>
            <w:hyperlink r:id="rId4">
              <w:r>
                <w:rPr>
                  <w:rStyle w:val="InternetLink"/>
                </w:rPr>
                <w:t>https://vk.com/skorochtenieobninsk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https://mem40.r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центр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Маленький г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корочте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Техника чт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бучение чтени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Ментальная арифмети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раторское искусств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Летний интенси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Каллиграф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идка членам профсоюза 10% на все программы центра при оплате абонемента за месяц</w:t>
            </w:r>
          </w:p>
          <w:p>
            <w:pPr>
              <w:pStyle w:val="Normal"/>
              <w:jc w:val="center"/>
              <w:rPr/>
            </w:pPr>
            <w:r>
              <w:rPr/>
              <w:t>Вводное занятие бесплат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 8-910-545-20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уппа Вконтакте: https://vk.com/skorochtenieobninsk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«Медтехн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пр. Маркса, 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д. 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се, кроме товаров: для диабета и товаров фирмы «Омрон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9-4-39-1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бнинск </w:t>
            </w:r>
          </w:p>
          <w:p>
            <w:pPr>
              <w:pStyle w:val="Normal"/>
              <w:widowControl/>
              <w:shd w:fill="FFFFFF" w:val="clear"/>
              <w:autoSpaceDE w:val="true"/>
              <w:ind w:right="-18" w:hanging="0"/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 xml:space="preserve">Сайт: </w:t>
            </w:r>
            <w:hyperlink r:id="rId5" w:tgtFrame="_blank">
              <w:r>
                <w:rPr>
                  <w:rStyle w:val="InternetLink"/>
                  <w:sz w:val="22"/>
                  <w:szCs w:val="22"/>
                </w:rPr>
                <w:t>http://o-divo.ru</w:t>
              </w:r>
            </w:hyperlink>
          </w:p>
          <w:p>
            <w:pPr>
              <w:pStyle w:val="Normal"/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 xml:space="preserve">Группа Вконтакте </w:t>
            </w:r>
            <w:hyperlink r:id="rId6">
              <w:r>
                <w:rPr>
                  <w:rStyle w:val="InternetLink"/>
                  <w:rFonts w:eastAsia="Calibri"/>
                  <w:bCs/>
                  <w:color w:val="000000"/>
                  <w:spacing w:val="-6"/>
                  <w:sz w:val="22"/>
                  <w:szCs w:val="22"/>
                  <w:u w:val="none"/>
                  <w:lang w:eastAsia="en-US"/>
                </w:rPr>
                <w:t>https://vk.com/odivoclub</w:t>
              </w:r>
            </w:hyperlink>
          </w:p>
          <w:p>
            <w:pPr>
              <w:pStyle w:val="Normal"/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Телефон   960-520-23-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* Мастер классы *Тренинги *Игр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Фестивали * Праздник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Организация событи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*Для детей*****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родленка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азвивашки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ИЗО, Театр, Вокал, Йога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урс Юных Леди и Джентльменов5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*Для взрослых*****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ИЗО, Театр, вока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Женская Академия «Ажур» (женские тренинги и практики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Йога, медитации, энергетические и даосские практики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улинарные М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-18" w:hanging="0"/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 xml:space="preserve">Сайт: </w:t>
            </w:r>
          </w:p>
          <w:p>
            <w:pPr>
              <w:pStyle w:val="Normal"/>
              <w:widowControl/>
              <w:shd w:fill="FFFFFF" w:val="clear"/>
              <w:autoSpaceDE w:val="true"/>
              <w:ind w:right="-18" w:hanging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o-divo.ru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ind w:right="-18" w:hanging="0"/>
              <w:rPr/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Группа Вконтакте:</w:t>
            </w:r>
          </w:p>
          <w:p>
            <w:pPr>
              <w:pStyle w:val="Normal"/>
              <w:widowControl/>
              <w:shd w:fill="FFFFFF" w:val="clear"/>
              <w:autoSpaceDE w:val="true"/>
              <w:ind w:right="-18" w:hanging="0"/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bCs/>
                  <w:color w:val="000000"/>
                  <w:spacing w:val="-6"/>
                  <w:sz w:val="22"/>
                  <w:szCs w:val="22"/>
                  <w:u w:val="none"/>
                  <w:lang w:eastAsia="en-US"/>
                </w:rPr>
                <w:t>https://vk.com/odivoclub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ind w:right="-18" w:hanging="0"/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8" w:hanging="0"/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Тел. 960-520-23-3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-18" w:hanging="0"/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скаленко 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г. Обнинск, ул. Маркса, 79 </w:t>
            </w:r>
            <w:r>
              <w:rPr>
                <w:sz w:val="22"/>
                <w:szCs w:val="22"/>
                <w:lang w:val="en-US"/>
              </w:rPr>
              <w:t>HomePart</w:t>
            </w: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л. Белкинская 4 </w:t>
            </w:r>
            <w:r>
              <w:rPr>
                <w:sz w:val="22"/>
                <w:szCs w:val="22"/>
                <w:lang w:val="en-US"/>
              </w:rPr>
              <w:t>TOREX</w:t>
            </w:r>
            <w:r>
              <w:rPr>
                <w:sz w:val="22"/>
                <w:szCs w:val="22"/>
              </w:rPr>
              <w:t xml:space="preserve"> (салон двере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дажа и монтаж межкомнатных, входных дверей, натяжных потолков, шкафов-купе, напольных покрытий, интерьерное освещение, 3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гипсовые панели, каменный шпон, рольставни, секционные воро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-18" w:hanging="0"/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Тел. 8(484)39-79-800</w:t>
            </w:r>
          </w:p>
          <w:p>
            <w:pPr>
              <w:pStyle w:val="Normal"/>
              <w:widowControl/>
              <w:shd w:fill="FFFFFF" w:val="clear"/>
              <w:autoSpaceDE w:val="true"/>
              <w:ind w:right="-18" w:hanging="0"/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 xml:space="preserve">Сайт: </w:t>
            </w:r>
            <w:r>
              <w:rPr>
                <w:rFonts w:eastAsia="Calibri"/>
                <w:bCs/>
                <w:spacing w:val="-6"/>
                <w:sz w:val="22"/>
                <w:szCs w:val="22"/>
                <w:lang w:val="en-US" w:eastAsia="en-US"/>
              </w:rPr>
              <w:t>homepart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bCs/>
                <w:spacing w:val="-6"/>
                <w:sz w:val="22"/>
                <w:szCs w:val="22"/>
                <w:lang w:val="en-US" w:eastAsia="en-US"/>
              </w:rPr>
              <w:t>ru</w:t>
            </w:r>
          </w:p>
          <w:p>
            <w:pPr>
              <w:pStyle w:val="Style16"/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бнинск, Киевское ш. 59 секция 1,25 магазин «Керамо</w:t>
            </w:r>
            <w:r>
              <w:rPr>
                <w:sz w:val="22"/>
                <w:szCs w:val="22"/>
                <w:lang w:val="en-US"/>
              </w:rPr>
              <w:t>Roo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ая плитка, керам.гранит, ламинат, линолеум, ковролин, ПВХ плитк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е строительные смеси (плиточный клей, гидроизоляция, наливной пол, штукатурка, стяжк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льник, раковины, мебель для ванной комнаты, ванны, компакты, унитазы, смесител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проект бесплатно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в г. Обнинск, Балабаново, Белоусово бесплатно (при заказе от 3000 руб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-18" w:hanging="0"/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фе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бнинск, ул. Королева, 18-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я печатная продукция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рекламы на обнинских телеканалах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татей в журнале Обнинск Дискавер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-18" w:hanging="0"/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920-88-015-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е агентство «</w:t>
            </w:r>
            <w:r>
              <w:rPr>
                <w:sz w:val="22"/>
                <w:szCs w:val="22"/>
                <w:lang w:val="en-US"/>
              </w:rPr>
              <w:t>Sunma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бнинск, ул. Аксенова, 6Б, второй этаж, офис 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купке туристического продукта (путевки) гарантированный подар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-18" w:hanging="0"/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903-816-62-7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втомойка на Полян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П Михейчев Максим Аркадьевич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Обнинск, проезд Полянка, д.1/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: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йка авто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чистка салонов авто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умоизоляция авто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ировка кузова авт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все скидка 10%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-18" w:hanging="0"/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>ООО «Белые рос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 косметики Беларуси № 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Обнинск пр. Маркса, 114 ТЦ «Лента» 1 эта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метические и парфюмерные това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% на косметические и парфюмерные това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-18" w:hanging="0"/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>ООО «Стри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 «Лента» 1 этаж (ранее «12 месяцев) пр. Маркса, 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авы, изготовление очков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лнцезащитные очки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е линзы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сессуары к очкам и контактным линза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-18" w:hanging="0"/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П Ларина Т.М.</w:t>
            </w:r>
            <w:r>
              <w:rPr>
                <w:sz w:val="22"/>
                <w:szCs w:val="22"/>
              </w:rPr>
              <w:t xml:space="preserve"> Магазин «Компромис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г. Обнинск, ул. Ленина, д.137, корп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для женщи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640-95-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Косметический кабинет «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eri</w:t>
            </w:r>
            <w:r>
              <w:rPr>
                <w:sz w:val="22"/>
                <w:szCs w:val="22"/>
              </w:rPr>
              <w:t>» (ИП Беззубовой Т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Обнинск, ул. Маркса, 70, 3 этаж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 и коррекция брове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уаж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эпиляц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пиляц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лиц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918-84-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с-клуб СС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пр-т Маркса, д.45 (около Триумф Плаз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ля членов профсоюза и членов семьи)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 клубную карту входит безлимитное посещение клуба (бассейн, турецкий хамам, соляная пещера, финские сауны, тренажерный зал, 2 зала кардиозоны, настольный теннис, 3 зала групповых программ, зал бокса и единоборств, детская комната 1,5 час в день для  3-10 лет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 карте члена Профсоюза присоединяются   члены семьи  (муж, жена и дети старше  16 лет) на стоимость предлагаемой скидк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 марте  выкуп карт на 12 месяцев - 15900рублей, активация карт с 1 апреля  2018 года. 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Можно оформить сумму 15900 в кредит  на  12 месяцев ежемесячный платеж  1500 рублей, на 6 месяцев ежемесячный платеж 2830 рубле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ьга Селивёрстова,</w:t>
              <w:br/>
              <w:t xml:space="preserve"> 8-906-640-94-5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с-клуб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Fox Fitness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Аксенов, 2А, здание Элит Хол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лько для членов профсоюза) Клубные карты на безлимитное посещение с правом посещения тренажерного зала, групповых занятий, проводимых в клубе по расписанию, финских саун, правом использования пакета стартовых услуг, включенных в карту: стартовая ознакомительная тренировка в тренажерном зале, стартовая ознакомительная тренировка стренером в групповых программах, консультация спортивного врач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0 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4)39 90393,   8(920)897 02 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с-клуб    Окридж-фитн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пр-т Марка 30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членов профсоюза и членов семьи) Клубные карты на безлимитное посещение: 24 часа в сутки, 365 дней в году и 2000 кв.м. отлично оборудованных площадей: Тренажерный зал, кардиотеатр; Аэробика (групповые программы); Восточные единоборства (групповые программы); Внутриклубные мероприятия; Бассейн; Финская Сауна, джакузи, турецкая парная; Аренда полотенец (без дополнительной оплаты); Хранение ценных вещей в сейфе на reception клуба.</w:t>
              <w:br/>
              <w:t>Включенные вводные услуги при заключении контракта:</w:t>
              <w:br/>
              <w:t>• Физиологическое тестирование</w:t>
              <w:br/>
              <w:t>• Стартовые тренировки в тренажерном зале и бассейн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00 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Наталья </w:t>
              <w:br/>
              <w:t>8-910-600-43-07                E-mail: nataliya.guseva@bk.ru      www.obninskfit.ru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анаторий «Воробье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54 Калужская область, Малоярославецкий район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зд до ст. 140 км или с трассы  М-3 128 км поворот на Старокалужскую дорогу в сторону Калуг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энтерология, дерматовенерология, диетология, кардиология, медицинский массаж, лечебная физкультура, неврология, педиатрия, психотерапия, терапия, травматология и ортопедия, физиотерапия, функциональная диагностика, лабораторная диагностика, организация здравоохранения и общественного здоровья. Минеральная вода «Воробьёвская»  (аналог “Доната»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  на все виды леч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язательное условие, сообщать дату и Ф.И.О. прибытия  не позднее 3 дней по эл.почте </w:t>
            </w:r>
            <w:r>
              <w:rPr>
                <w:b/>
                <w:sz w:val="22"/>
                <w:szCs w:val="22"/>
                <w:lang w:val="en-US"/>
              </w:rPr>
              <w:t>sanatkalug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</w:t>
            </w:r>
            <w:r>
              <w:rPr>
                <w:b/>
                <w:color w:val="000000"/>
                <w:sz w:val="22"/>
                <w:szCs w:val="22"/>
              </w:rPr>
              <w:t xml:space="preserve"> 8-48431-25-0-2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ИП Малышев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 ТРК «Триумф Плаз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дка 7 % в магазине «Донато»  ТРК «Триумф Плаза» 1 эт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дка 7 % в магазине «Мави «Триумф Плаза» 2 эта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нКомед» спа клуб «НУ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бнинск, ул. Маркса, 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дка 10 % на базовое меню, в том числе косметология и ногтевой сервис (массаж, спа-коплексы, спа-программы, пилинги, обертывания, фитобочка, купель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очные сертификаты на услуги и на номинал скидка не распространяетс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дки: «в день рождения», «Сезонные акции», «Клубная карта не суммируются со скидкой по дисконтной карт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-606-72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4)39-2-02-72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www.spa-nuat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дельвей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бнинск, ул. Курчатова, 31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ы, букеты, компози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ки, игруш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центр «Альян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бизнес отель «ИМПЕРИАЛ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торан, проживание, посещение фитнес центр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ООО «Инкру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Производство мебели в г. Обнинске с 1997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Гагарина 22, офис 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орпусной мебели на заказ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89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ухн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89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Шкафы-куп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89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пальн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89" w:hanging="141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хож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89" w:hanging="141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ет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89" w:hanging="141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ебель для организаций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89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чая меб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изготовление мебели по вашим   эскизам и фотография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, при покупке от 100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и сборка – бесплатно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484)39-5-47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inkru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удням: с 9.00 до 17.3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30 до 19.00 и в выходные дни - по предварительной договоренности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sz w:val="22"/>
                <w:szCs w:val="22"/>
              </w:rPr>
              <w:t>МОУ ДО «</w:t>
            </w:r>
            <w:r>
              <w:rPr>
                <w:caps/>
                <w:sz w:val="22"/>
                <w:szCs w:val="22"/>
              </w:rPr>
              <w:t>Дюсш</w:t>
            </w:r>
            <w:r>
              <w:rPr>
                <w:sz w:val="22"/>
                <w:szCs w:val="22"/>
              </w:rPr>
              <w:t xml:space="preserve"> Факе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усово Жук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бассей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компания «</w:t>
            </w:r>
            <w:r>
              <w:rPr>
                <w:sz w:val="22"/>
                <w:szCs w:val="22"/>
                <w:highlight w:val="yellow"/>
                <w:lang w:val="en-US"/>
              </w:rPr>
              <w:t>Mirra</w:t>
            </w:r>
            <w:r>
              <w:rPr>
                <w:sz w:val="22"/>
                <w:szCs w:val="22"/>
                <w:highlight w:val="yellow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пр. Маркса 45, ТРК Триумф Плаза, 2 эта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сю продукцию косметической компании «Мирр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88" w:before="0" w:after="2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тека-Цен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Аптек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бнинск, пр-т Ленина, д. 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484) 393-62-1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Аптека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бнинск, пр-т Маркса, д.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484) 396-18-4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Аптека №3 и ФармМаркет «Космедэ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бнинск, пр-т Маркса, д. 73 (справа от ТЦ «MOST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484) 394-80-5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Аптека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бнинск, ул. Энгельса, д. 3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484) 395-57-7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Аптека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бнинск, пр-т Ленина, д. 57 (гост. «Юбилейна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484) 396-45-7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Аптека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бицыно, ул. Исинбаевой, д. 72 (ТЦ «СТАРТ», 2-ой этаж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961) 005-80-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Аптека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лабаново, ул.Боровская, д.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902) 391 69 4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Аптека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Красных Зорь, д. 16 (ТЦ «АТЛАС» минус 1-ый этаж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+7 (910) 540 51 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Аптека №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пр. Маркса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953) 335 00 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лекарственных средств, витаминов, БАДов, косметики, товаров для красоты и здоровь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на весь перечень жизненно важных лекарственных препар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на остальной ассортимент</w:t>
            </w:r>
          </w:p>
          <w:p>
            <w:pPr>
              <w:pStyle w:val="Normal"/>
              <w:widowControl/>
              <w:autoSpaceDE w:val="true"/>
              <w:spacing w:lineRule="auto" w:line="288"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43944937 (офис) – телефоны для участников программы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витро»   Адептус Медик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Аксенова, д. 8(48439)-4-08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пр-т. Маркса, д. 8(48439)-2-00-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сследования, анализ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% на весь перечень исследов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 Груп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бнинск, Маркса, 130 оф. 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(495) 134 -50-15; (484) 399-60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адрес: </w:t>
            </w: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grou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атика для ворот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т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бор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ворот и забор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заказе ворот с автоматикой и забора - год обслуживания бесплатно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%</w:t>
            </w:r>
          </w:p>
          <w:p>
            <w:pPr>
              <w:pStyle w:val="Normal"/>
              <w:widowControl/>
              <w:autoSpaceDE w:val="true"/>
              <w:spacing w:lineRule="auto" w:line="288"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ктор Ден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</w:rPr>
              <w:t>Г.Обнинск, ул. Курчатова,32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все стоматологические услуги, кроме акций проводимые в клини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</w:rPr>
              <w:t>8-910-705-09-1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с-клуб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Fox Fitness" (в Кабици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мкр. Молодежный, 3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32323"/>
                <w:sz w:val="22"/>
                <w:szCs w:val="22"/>
              </w:rPr>
              <w:t xml:space="preserve">телефон: </w:t>
            </w:r>
            <w:r>
              <w:rPr>
                <w:color w:val="232323"/>
                <w:sz w:val="22"/>
                <w:szCs w:val="22"/>
              </w:rPr>
              <w:t>8-903-817-26-26</w:t>
            </w:r>
            <w:r>
              <w:rPr>
                <w:b/>
                <w:bCs/>
                <w:color w:val="232323"/>
                <w:sz w:val="22"/>
                <w:szCs w:val="22"/>
              </w:rPr>
              <w:t xml:space="preserve"> </w:t>
            </w:r>
            <w:r>
              <w:rPr>
                <w:color w:val="232323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 xml:space="preserve"> </w:t>
            </w:r>
            <w:r>
              <w:rPr>
                <w:color w:val="232323"/>
                <w:sz w:val="22"/>
                <w:szCs w:val="22"/>
              </w:rPr>
              <w:t>8-953-326-41-63 Еле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" w:leader="none"/>
                <w:tab w:val="left" w:pos="3163" w:leader="none"/>
                <w:tab w:val="left" w:pos="5465" w:leader="none"/>
                <w:tab w:val="left" w:pos="6983" w:leader="none"/>
                <w:tab w:val="left" w:pos="8795" w:leader="none"/>
              </w:tabs>
              <w:spacing w:before="0" w:after="198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2323"/>
                <w:sz w:val="22"/>
                <w:szCs w:val="22"/>
              </w:rPr>
              <w:t>Наименова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2323"/>
                <w:sz w:val="22"/>
                <w:szCs w:val="22"/>
              </w:rPr>
              <w:t>Описа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232323"/>
                <w:sz w:val="22"/>
                <w:szCs w:val="22"/>
              </w:rPr>
              <w:t xml:space="preserve">Цена,руб 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color w:val="232323"/>
                <w:sz w:val="22"/>
                <w:szCs w:val="22"/>
              </w:rPr>
              <w:t>Для членов профсоюза (цена,руб.)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color w:val="232323"/>
                <w:sz w:val="22"/>
                <w:szCs w:val="22"/>
              </w:rPr>
              <w:t>Рассрочка на 6 мес. (цена, руб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" w:leader="none"/>
                <w:tab w:val="left" w:pos="3163" w:leader="none"/>
                <w:tab w:val="left" w:pos="5465" w:leader="none"/>
                <w:tab w:val="left" w:pos="6983" w:leader="none"/>
                <w:tab w:val="left" w:pos="8795" w:leader="none"/>
              </w:tabs>
              <w:spacing w:before="0" w:after="198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2323"/>
                <w:sz w:val="22"/>
                <w:szCs w:val="22"/>
              </w:rPr>
              <w:t>Годовая кар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232323"/>
                <w:sz w:val="22"/>
                <w:szCs w:val="22"/>
              </w:rPr>
              <w:t xml:space="preserve">Без ограничений 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  <w:t xml:space="preserve">     </w:t>
            </w:r>
            <w:r>
              <w:rPr>
                <w:color w:val="232323"/>
                <w:sz w:val="22"/>
                <w:szCs w:val="22"/>
              </w:rPr>
              <w:t>12900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color w:val="232323"/>
                <w:sz w:val="22"/>
                <w:szCs w:val="22"/>
              </w:rPr>
              <w:t>12900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color w:val="232323"/>
                <w:sz w:val="22"/>
                <w:szCs w:val="22"/>
              </w:rPr>
              <w:t>13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" w:leader="none"/>
                <w:tab w:val="left" w:pos="3163" w:leader="none"/>
                <w:tab w:val="left" w:pos="5465" w:leader="none"/>
                <w:tab w:val="left" w:pos="6983" w:leader="none"/>
                <w:tab w:val="left" w:pos="8795" w:leader="none"/>
              </w:tabs>
              <w:spacing w:before="0" w:after="198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2323"/>
                <w:sz w:val="22"/>
                <w:szCs w:val="22"/>
              </w:rPr>
              <w:t>Карта 9 месяце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2323"/>
                <w:sz w:val="22"/>
                <w:szCs w:val="22"/>
              </w:rPr>
              <w:t>Без ограничений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  <w:t xml:space="preserve">     </w:t>
            </w:r>
            <w:r>
              <w:rPr>
                <w:color w:val="232323"/>
                <w:sz w:val="22"/>
                <w:szCs w:val="22"/>
              </w:rPr>
              <w:t>9900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color w:val="232323"/>
                <w:sz w:val="22"/>
                <w:szCs w:val="22"/>
              </w:rPr>
              <w:t>9900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color w:val="232323"/>
                <w:sz w:val="22"/>
                <w:szCs w:val="22"/>
              </w:rPr>
              <w:t>104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232323"/>
                <w:sz w:val="22"/>
                <w:szCs w:val="22"/>
              </w:rPr>
              <w:t>3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2323"/>
                <w:sz w:val="22"/>
                <w:szCs w:val="22"/>
              </w:rPr>
              <w:t>Дневная годовая кар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Будни 10:00-17:00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" w:leader="none"/>
                <w:tab w:val="left" w:pos="3163" w:leader="none"/>
                <w:tab w:val="left" w:pos="5465" w:leader="none"/>
                <w:tab w:val="left" w:pos="6983" w:leader="none"/>
                <w:tab w:val="left" w:pos="8795" w:leader="none"/>
              </w:tabs>
              <w:spacing w:before="0" w:after="198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выходные 10:00-15:00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  <w:t xml:space="preserve">      </w:t>
            </w:r>
            <w:r>
              <w:rPr>
                <w:color w:val="232323"/>
                <w:sz w:val="22"/>
                <w:szCs w:val="22"/>
              </w:rPr>
              <w:t>89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ее в приложе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78" w:after="278"/>
              <w:rPr>
                <w:b/>
                <w:b/>
                <w:bCs/>
                <w:color w:val="232323"/>
                <w:sz w:val="22"/>
                <w:szCs w:val="22"/>
              </w:rPr>
            </w:pPr>
            <w:r>
              <w:rPr>
                <w:b/>
                <w:bCs/>
                <w:color w:val="232323"/>
                <w:sz w:val="22"/>
                <w:szCs w:val="22"/>
              </w:rPr>
              <w:t xml:space="preserve">телефонам: </w:t>
            </w:r>
          </w:p>
          <w:p>
            <w:pPr>
              <w:pStyle w:val="Style17"/>
              <w:spacing w:lineRule="auto" w:line="276" w:before="278" w:after="278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 xml:space="preserve">8-903-817-26-2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8-953-326-41-63 Елена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ПОО «Автошкола Аванта-Плю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бнинск, ул. Курчатова, 33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. – пят.  С 9.00 до 1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. – воскр. С 9.00 до 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0 % скидку совместно со всеми существующими акциями и скидками, действующими на момент предъявления карты члена профсоюз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идка распространяется только на теоретический курс обучения водителей категории «В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можность записи на практическое занятие по телефо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2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арк «Грач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 Жуковский р-н, МО с. Истье, 41 км федеральной трассы А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гровой центр «Играчи»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 xml:space="preserve">Взрослый – </w:t>
            </w:r>
            <w:r>
              <w:rPr>
                <w:b/>
                <w:bCs/>
                <w:sz w:val="22"/>
                <w:szCs w:val="22"/>
                <w:lang w:eastAsia="en-US"/>
              </w:rPr>
              <w:t>120 руб</w:t>
            </w:r>
            <w:r>
              <w:rPr>
                <w:sz w:val="22"/>
                <w:szCs w:val="22"/>
                <w:lang w:eastAsia="en-US"/>
              </w:rPr>
              <w:t>. (при обычной стоимости 250 руб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 xml:space="preserve">Детский – </w:t>
            </w:r>
            <w:r>
              <w:rPr>
                <w:b/>
                <w:bCs/>
                <w:sz w:val="22"/>
                <w:szCs w:val="22"/>
                <w:lang w:eastAsia="en-US"/>
              </w:rPr>
              <w:t>200 руб</w:t>
            </w:r>
            <w:r>
              <w:rPr>
                <w:sz w:val="22"/>
                <w:szCs w:val="22"/>
                <w:lang w:eastAsia="en-US"/>
              </w:rPr>
              <w:t>. (при обычной стоимости 350-400 руб)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Музей мусора МУ-МУ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 xml:space="preserve">Взрослый – </w:t>
            </w:r>
            <w:r>
              <w:rPr>
                <w:b/>
                <w:bCs/>
                <w:sz w:val="22"/>
                <w:szCs w:val="22"/>
                <w:lang w:eastAsia="en-US"/>
              </w:rPr>
              <w:t>200 руб</w:t>
            </w:r>
            <w:r>
              <w:rPr>
                <w:sz w:val="22"/>
                <w:szCs w:val="22"/>
                <w:lang w:eastAsia="en-US"/>
              </w:rPr>
              <w:t xml:space="preserve"> (при обычной стоимости 220-250 руб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 xml:space="preserve">Детский  - </w:t>
            </w:r>
            <w:r>
              <w:rPr>
                <w:b/>
                <w:bCs/>
                <w:sz w:val="22"/>
                <w:szCs w:val="22"/>
                <w:lang w:eastAsia="en-US"/>
              </w:rPr>
              <w:t>120 руб</w:t>
            </w:r>
            <w:r>
              <w:rPr>
                <w:sz w:val="22"/>
                <w:szCs w:val="22"/>
                <w:lang w:eastAsia="en-US"/>
              </w:rPr>
              <w:t xml:space="preserve"> (при обычной стоимости 150 руб)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 xml:space="preserve">Прохождение </w:t>
            </w:r>
            <w:r>
              <w:rPr>
                <w:b/>
                <w:bCs/>
                <w:sz w:val="22"/>
                <w:szCs w:val="22"/>
                <w:lang w:eastAsia="en-US"/>
              </w:rPr>
              <w:t>квеста «Бардак в квартире»</w:t>
            </w:r>
            <w:r>
              <w:rPr>
                <w:sz w:val="22"/>
                <w:szCs w:val="22"/>
                <w:lang w:eastAsia="en-US"/>
              </w:rPr>
              <w:t xml:space="preserve"> (до 8 чел) – </w:t>
            </w:r>
            <w:r>
              <w:rPr>
                <w:b/>
                <w:bCs/>
                <w:sz w:val="22"/>
                <w:szCs w:val="22"/>
                <w:lang w:eastAsia="en-US"/>
              </w:rPr>
              <w:t>700 руб</w:t>
            </w:r>
            <w:r>
              <w:rPr>
                <w:sz w:val="22"/>
                <w:szCs w:val="22"/>
                <w:lang w:eastAsia="en-US"/>
              </w:rPr>
              <w:t>. (при обычной стоимости 1000 руб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 xml:space="preserve">Прохождение </w:t>
            </w:r>
            <w:r>
              <w:rPr>
                <w:b/>
                <w:bCs/>
                <w:sz w:val="22"/>
                <w:szCs w:val="22"/>
                <w:lang w:eastAsia="en-US"/>
              </w:rPr>
              <w:t>квеста «Мягкая посадка»</w:t>
            </w:r>
            <w:r>
              <w:rPr>
                <w:sz w:val="22"/>
                <w:szCs w:val="22"/>
                <w:lang w:eastAsia="en-US"/>
              </w:rPr>
              <w:t xml:space="preserve"> (до 5 чел) – </w:t>
            </w:r>
            <w:r>
              <w:rPr>
                <w:b/>
                <w:bCs/>
                <w:sz w:val="22"/>
                <w:szCs w:val="22"/>
                <w:lang w:eastAsia="en-US"/>
              </w:rPr>
              <w:t>700 руб</w:t>
            </w:r>
            <w:r>
              <w:rPr>
                <w:sz w:val="22"/>
                <w:szCs w:val="22"/>
                <w:lang w:eastAsia="en-US"/>
              </w:rPr>
              <w:t>. (при обычной стоимости 1000 руб)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5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 музея мусора МУ-МУ: 8(961)123-34-43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 игрового центра  Играчи: 8(905)643-26-62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88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88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 Оптика «Оптик+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бнинск ул. Маркса, 73 Оптика около ТЦ «Мо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кса, 70 ТЦ Капи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126 ТЦ Атлас 2-ой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лоярославец ул. 17 стрелковой дивизии 2В (у вокза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кса, д. 2 (у молочной кух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едоставляется скидка на все услуги и ассортимент 10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О «Калужская Федерация Айкид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«Держава» и школа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бнинск, пр. Ленина, 104 корп.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10-912-81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ikid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kf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legovcharenk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нятия Айкидо для детей от 4 лет до взрослых 60 лет и для членов их семьи.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идка на абонемент (месяц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10-912-81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ikid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kf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olegovcharenk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инв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пр. Ленина, д. 9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плексный обед в ресторане «Гринвей» по рабочим дням с 11:30 до 16: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тоимость обеда </w:t>
            </w:r>
            <w:r>
              <w:rPr>
                <w:b/>
                <w:bCs/>
                <w:sz w:val="22"/>
                <w:szCs w:val="22"/>
                <w:lang w:eastAsia="en-US"/>
              </w:rPr>
              <w:t>300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 xml:space="preserve">руб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етров Т. Г.»    ТД «Ферме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бнинск, Киевское шоссе, д.11Б,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дукция магазина ТД «Фермер»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дукция кафе «ЭКО-КАФ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 %</w:t>
            </w:r>
          </w:p>
          <w:p>
            <w:pPr>
              <w:pStyle w:val="Normal"/>
              <w:widowControl/>
              <w:autoSpaceDE w:val="true"/>
              <w:spacing w:lineRule="auto" w:line="288" w:before="28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бков         ДСК «Импуль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Ленина, д. 1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сячный абонемент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лугодовой абонем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 %</w:t>
            </w:r>
          </w:p>
          <w:p>
            <w:pPr>
              <w:pStyle w:val="Normal"/>
              <w:widowControl/>
              <w:autoSpaceDE w:val="true"/>
              <w:spacing w:lineRule="auto" w:line="288" w:before="28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15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инейка профсоюзных тариф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ab/>
        <w:tab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7.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12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b/>
      <w:bCs/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-1958@mail.ru" TargetMode="External"/><Relationship Id="rId3" Type="http://schemas.openxmlformats.org/officeDocument/2006/relationships/hyperlink" Target="mailto:domkyhni2010@yandex.ru" TargetMode="External"/><Relationship Id="rId4" Type="http://schemas.openxmlformats.org/officeDocument/2006/relationships/hyperlink" Target="https://vk.com/skorochtenieobninsk" TargetMode="External"/><Relationship Id="rId5" Type="http://schemas.openxmlformats.org/officeDocument/2006/relationships/hyperlink" Target="https://vk.com/away.php?to=http%3A%2F%2Fo-divo.ru" TargetMode="External"/><Relationship Id="rId6" Type="http://schemas.openxmlformats.org/officeDocument/2006/relationships/hyperlink" Target="https://vk.com/odivoclub" TargetMode="External"/><Relationship Id="rId7" Type="http://schemas.openxmlformats.org/officeDocument/2006/relationships/hyperlink" Target="http://o-divo.ru/" TargetMode="External"/><Relationship Id="rId8" Type="http://schemas.openxmlformats.org/officeDocument/2006/relationships/hyperlink" Target="https://vk.com/odivoclub" TargetMode="External"/><Relationship Id="rId9" Type="http://schemas.openxmlformats.org/officeDocument/2006/relationships/hyperlink" Target="http://www.spa-nuat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16:00Z</dcterms:created>
  <dc:creator>User</dc:creator>
  <dc:description/>
  <cp:keywords/>
  <dc:language>en-US</dc:language>
  <cp:lastModifiedBy>Formoza</cp:lastModifiedBy>
  <cp:lastPrinted>2017-04-27T11:23:00Z</cp:lastPrinted>
  <dcterms:modified xsi:type="dcterms:W3CDTF">2021-02-02T13:00:00Z</dcterms:modified>
  <cp:revision>37</cp:revision>
  <dc:subject/>
  <dc:title>Приложение к Положению </dc:title>
</cp:coreProperties>
</file>