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Title"/>
        <w:jc w:val="right"/>
        <w:rPr/>
      </w:pPr>
      <w:r>
        <w:rPr>
          <w:rFonts w:cs="Times New Roman" w:ascii="Times New Roman" w:hAnsi="Times New Roman"/>
          <w:sz w:val="26"/>
          <w:szCs w:val="26"/>
        </w:rPr>
        <w:t>к Приказу отдела образования</w:t>
      </w:r>
    </w:p>
    <w:p>
      <w:pPr>
        <w:pStyle w:val="ConsPlusTitle"/>
        <w:jc w:val="right"/>
        <w:rPr>
          <w:rFonts w:ascii="Times New Roman" w:hAnsi="Times New Roman" w:cs="Times New Roman"/>
          <w:sz w:val="26"/>
          <w:szCs w:val="26"/>
        </w:rPr>
      </w:pPr>
      <w:r>
        <w:rPr>
          <w:rFonts w:cs="Times New Roman" w:ascii="Times New Roman" w:hAnsi="Times New Roman"/>
          <w:sz w:val="26"/>
          <w:szCs w:val="26"/>
        </w:rPr>
        <w:t>Жуковского района</w:t>
      </w:r>
    </w:p>
    <w:p>
      <w:pPr>
        <w:pStyle w:val="ConsPlusTitle"/>
        <w:jc w:val="right"/>
        <w:rPr>
          <w:rFonts w:ascii="Times New Roman" w:hAnsi="Times New Roman" w:cs="Times New Roman"/>
          <w:sz w:val="26"/>
          <w:szCs w:val="26"/>
        </w:rPr>
      </w:pPr>
      <w:r>
        <w:rPr>
          <w:rFonts w:cs="Times New Roman" w:ascii="Times New Roman" w:hAnsi="Times New Roman"/>
          <w:sz w:val="26"/>
          <w:szCs w:val="26"/>
        </w:rPr>
        <w:t>от 18.01.2013 г._№_05/4</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б отделе опеки и попечительства Жуковского район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Отдел опеки и попечительства Жуковского района (далее – Отдел) создан как структурное подразделение отдела образования Жуковского района в соответствии с Постановлением Главы администрации МР «Жуковский район»             № 1862 от 29.12.2012 г. «О создании структурного подразделения в отделе образования Жук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дел имеет печать структурного подразделения, штампы, необходимые при выполнении полномоч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тдел подотчетен и несет ответственность за выполнение возложенных на него полномочий перед главой администрации муниципального района «Жуковский район», заместителем Главы администрации по социальному развитию администрации муниципального района «Жуковский район», заведующим отделом образования Жуковского район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В своей работе Отдел руководствуется </w:t>
      </w:r>
      <w:hyperlink r:id="rId2">
        <w:r>
          <w:rPr>
            <w:rStyle w:val="InternetLink"/>
            <w:rFonts w:cs="Times New Roman" w:ascii="Times New Roman" w:hAnsi="Times New Roman"/>
            <w:sz w:val="26"/>
            <w:szCs w:val="26"/>
          </w:rPr>
          <w:t>Конвенцией</w:t>
        </w:r>
      </w:hyperlink>
      <w:r>
        <w:rPr/>
        <w:t xml:space="preserve"> </w:t>
      </w:r>
      <w:r>
        <w:rPr>
          <w:rFonts w:cs="Times New Roman" w:ascii="Times New Roman" w:hAnsi="Times New Roman"/>
          <w:sz w:val="26"/>
          <w:szCs w:val="26"/>
        </w:rPr>
        <w:t xml:space="preserve">ООН «О правах ребенка», </w:t>
      </w:r>
      <w:hyperlink r:id="rId3">
        <w:r>
          <w:rPr>
            <w:rStyle w:val="InternetLink"/>
            <w:rFonts w:cs="Times New Roman" w:ascii="Times New Roman" w:hAnsi="Times New Roman"/>
            <w:sz w:val="26"/>
            <w:szCs w:val="26"/>
          </w:rPr>
          <w:t>Конституцией</w:t>
        </w:r>
      </w:hyperlink>
      <w:r>
        <w:rPr/>
        <w:t xml:space="preserve"> </w:t>
      </w:r>
      <w:r>
        <w:rPr>
          <w:rFonts w:cs="Times New Roman" w:ascii="Times New Roman" w:hAnsi="Times New Roman"/>
          <w:sz w:val="26"/>
          <w:szCs w:val="26"/>
        </w:rPr>
        <w:t xml:space="preserve">Российской Федерации, Гражданским </w:t>
      </w:r>
      <w:hyperlink r:id="rId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емей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указами и распоряжениями Президента Российской Федерации, Законами Калужской области, постановлениями и распоряжениями Губернатора Калужской области, постановлениями Правительства Калужской области, постановлениями и распоряжениями администрации муниципального района «Жуковский район», Уставом муниципального образования «Жуковский район», Положением об администрации муниципального района «Жуковский район», Положением об отделе образования Жуковского района, а также настоящим Полож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2. Задач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новными задачам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Реализация государственной семейной политики, ориентированной на развитие ценностей семьи, повышение ответственности за обеспечение ее социальных гарантий. В центре этой политики находятся дети, защита их прав и интерес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Реализация федерального и регионального законодательства по опеке и попечительству.</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 Осуществление системы мер, направленных на обеспечение социальной защищенности, профессиональной подготовки и полноценной интеграции в общество детей-сирот и детей, оставшихся без попечения родителей.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Обеспечение оптимальных условий для жизни и воспитания детей-сирот, детей, оставшихся без попечения родителей и несовершеннолетних, имеющих  неблагоприятные условия воспитания в семь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Исполнение возложенных на Отдел функц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3. Полномочия</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Отдел опеки и попечительства исполняет полномочия по организации  и осуществлению деятельности по опеки и попечительству несовершеннолетних согласно соглашению Главы администрации МР «Жуковский район» и Министерства по делам семьи, демографической и социальной политике Калужской области от 08 февраля 2012 г. №312/12-СП.</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6"/>
          <w:szCs w:val="26"/>
        </w:rPr>
        <w:t>4. Функ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оответствии с возложенными полномочиями Отдел осуществляет след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lang w:val="en-US"/>
        </w:rPr>
        <w:t>I</w:t>
      </w:r>
      <w:r>
        <w:rPr>
          <w:rFonts w:cs="Times New Roman" w:ascii="Times New Roman" w:hAnsi="Times New Roman"/>
          <w:sz w:val="26"/>
          <w:szCs w:val="26"/>
        </w:rPr>
        <w:t>. В отношении несовершеннолетних граждан, а также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выявление детей-сирот и детей, оставшихся без попечения родителей, их учет и исходя из конкретных обстоятельств утраты попечения родителей выбор формы их устрой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принятие решений о помещении несовершеннолетних в психиатрический стационар, проведении психиатрического освидетельствования, а также помещении несовершеннолетних в психоневрологическое учреждение для социального обеспечения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временное исполнение обязанностей опекуна (попечителя) детей-сирот и детей, оставшихся без попечения родителей, до их устройства на воспитание в семью или в организации для детей-сирот и детей, оставшихся без попечения родителей, всех тип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подбор, учет и подготовка в порядке, определенном законодательством,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установление либо прекращение опеки или попечительства, а также освобождение или отстранение опекунов или попечителей от исполнения ими своих обязанностей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осуществление надзора за деятельностью опекунов и попечителей, организаций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6) выдача в соответствии с законодательством разрешений на совершение сделок с имуществом подопеч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 обращение в соответствии с законодательством с заявлением в суд об ограничении или лишении несовершеннолетнего в возрасте от 14 до 18 лет права самостоятельно распоряжаться своим заработком, стипендией или иными доход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8) оформление в установленном законодательством порядке договора передачи жилого помещения в собственность детям-сиротам и детям, оставшимся без попечения родителей, в случае смерти родителей, а также иных случаях утраты попечения родителей, если в жилом помещении остались проживать исключительно несовершеннолетни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9) участие в формировании и использовании государственного банка данных о детях, оставшихся без попечения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0) выдача разрешения на раздельное проживание попечителей и их несовершеннолетних подопечных в соответствии со </w:t>
      </w:r>
      <w:hyperlink r:id="rId6">
        <w:r>
          <w:rPr>
            <w:rStyle w:val="InternetLink"/>
            <w:rFonts w:cs="Times New Roman" w:ascii="Times New Roman" w:hAnsi="Times New Roman"/>
            <w:sz w:val="26"/>
            <w:szCs w:val="26"/>
          </w:rPr>
          <w:t>статьей 36</w:t>
        </w:r>
      </w:hyperlink>
      <w:r>
        <w:rPr/>
        <w:t xml:space="preserve"> </w:t>
      </w:r>
      <w:r>
        <w:rPr>
          <w:rFonts w:cs="Times New Roman" w:ascii="Times New Roman" w:hAnsi="Times New Roman"/>
          <w:sz w:val="26"/>
          <w:szCs w:val="26"/>
        </w:rPr>
        <w:t>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11) заключение договоров доверительного управления имуществом подопечных в соответствии со </w:t>
      </w:r>
      <w:hyperlink r:id="rId7">
        <w:r>
          <w:rPr>
            <w:rStyle w:val="InternetLink"/>
            <w:rFonts w:cs="Times New Roman" w:ascii="Times New Roman" w:hAnsi="Times New Roman"/>
            <w:sz w:val="26"/>
            <w:szCs w:val="26"/>
          </w:rPr>
          <w:t>статьей 38</w:t>
        </w:r>
      </w:hyperlink>
      <w:r>
        <w:rPr>
          <w:rFonts w:cs="Times New Roman" w:ascii="Times New Roman" w:hAnsi="Times New Roman"/>
          <w:sz w:val="26"/>
          <w:szCs w:val="26"/>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2) осуществление контроля за сохранностью имущества и управлением имуществом детей-сирот и детей, оставшихся без попечения родителей,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3) выдача заключений лицам, желающим усыновить ребенка (детей), об их возможности быть усыновителями, подготовка материалов, необходимых для усыновления (удочерения), ведение учета кандидатов в усыновители и детей, усыновленных (удочеренных) иностранными гражданами, гражданами Российской Федерации, постоянно проживающими за пределами Российской Федерации, и лицами без гражданства, осуществление контроля за условиями жизни и воспитания усыновленных детей в соответствии с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4) участие в рассмотрении судом дел об установлении усыновления (удочерения) ребенка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5) заключение договора об осуществлении опеки или попечительства (в том числе договора о приемной либо патронатной семье) в соответствии с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6) оказание опекунам (попечителям), приемным родителям, патронатным воспитателям необходимой помощи, способствование созданию нормальных условий жизни и воспитания ребенка (детей), а также укреплению их здоровья и организации отдых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7) выдача разрешений на распоряжение средствами материнского (семейного) капитала усыновителям, опекунам (попечителям), приемным родителям ребенка (де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8) принятие решений об объявлении несовершеннолетнего полностью дееспособным (эмансипации) в случаях, установл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9) участие в установленном законодательством порядке в рассмотрении судом дел, связанных с нарушением прав и законных интересов дет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0) проведение обследования условий жизни детей в предусмотренных законодательством случаях;</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 обращение в соответствии с законодательством в суд с заявлением о признании брака недействительным в предусмотренных законодательством случа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2) выдача согласия на установление отцовства в случаях, предусмотренных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3) разрешение разногласий между родителями, между опекуном ребенка несовершеннолетних родителей и несовершеннолетними родителями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выдача разрешений в случаях, предусмотренных законодательством, на изменение имени ребенку, не достигшему возраста четырнадцати лет, а также изменение присвоенной ему фамил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5) назначение представителя для защиты прав и интересов детей в случае разногласий между родителями и деть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6) принятие решений об обязывании родителей (одного из них) не препятствовать общению ребенка с близкими родственниками в случае отказа родителей (одного из них) от предоставления этого общ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 обязывание опекунов или попечителей устранить нарушения прав и законных интересов ребенка, либо его родителей или других родственников, либо усынов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 обращение в соответствии с законодательством в суд с заявлениями о лишении родительских прав или ограничении родительских прав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издание соответствующего акта и произведение в порядке, установленном законодательством, немедленного отобрания ребенка у родителей (одного из них) или других лиц, на попечении которых он находится, при непосредственной угрозе жизни ребенка или его здоровью;</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0) предъявление исков в соответствии с законодательством в суд о взыскании алиментов на несовершеннолетних детей к их родителям (одному из них) в случаях, предусмотренных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1) представление законных интересов несовершеннолетни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Калужской област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 содействие развитию всех форм устройства в семью детей-сирот и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3) защита прав выпускников организаций для детей-сирот и детей, оставшихся без попечения родителей, всех тип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 оказание содействия в защите прав и законных интересов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 выдача в установленном порядке согласия на перевод детей-сирот и детей, оставшихся без попечения родителей, из одного образовательного учреждения в другое либо изменение формы обучения до получения ими основного общего образования, а также на исключение таких лиц из любого образовательного учрежд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6) участие в мероприятиях по профилактике социального сиротств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4. Прав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оответствии с возложенными задачами и функциями Отдел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Вносить предложения по вопросам, относящимся к полномочиям от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Готовить проекты постановлений и распоряжений Главы администрации муниципального района «Жуковский район» по вопросам, относящимся к функциям отдела.</w:t>
      </w:r>
    </w:p>
    <w:p>
      <w:pPr>
        <w:pStyle w:val="Normal"/>
        <w:widowControl w:val="false"/>
        <w:tabs>
          <w:tab w:val="clear" w:pos="708"/>
          <w:tab w:val="left" w:pos="851"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существлять взаимодействие с руководителями структурных подразделений администрации муниципального района «Жуковский</w:t>
      </w:r>
      <w:bookmarkStart w:id="0" w:name="_GoBack"/>
      <w:bookmarkEnd w:id="0"/>
      <w:r>
        <w:rPr>
          <w:rFonts w:cs="Times New Roman" w:ascii="Times New Roman" w:hAnsi="Times New Roman"/>
          <w:sz w:val="26"/>
          <w:szCs w:val="26"/>
        </w:rPr>
        <w:t xml:space="preserve"> район», общественными и иными организациями в пределах своих полномоч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Проводить совещания, семинары и другие мероприятия по вопросам, входящим в полномочия От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 Рассматривать в установленном законодательством порядке письма, заявления, жалобы граждан, вести прием граждан по личным вопросам, обеспечивать выполнение их обоснованных просьб и законных требований, принимать меры.</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6. Запрашивать и получать в установленном законодательством порядке необходимые для работы материалы от органов местного самоуправления, юридических и физических лиц.</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5.Управление деятельностью Отде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Штатное расписание Отдела утверждается распоряжением администрации муниципального района «Жуковский райо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Отдел опеки и попечительства возглавляет начальник, назначаемый и освобождаемый приказом заведующего отделом образования Жу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 Условия и гарантии деятельности начальника Отдела, как муниципального служащего, оговариваются в заключенном с ним  договоре (контракте), который не может противоречить законодательству о муниципальной службе и о труде, а также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 Начальник От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уководит деятельностью Отдела, обеспечивая выполнение возложенных на отдел задач;</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распределяет обязанности между сотрудниками Отдел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одписывает и визирует документы по вопросам деятельности Отдела в соответствии с Распоряжением от 28.12.2012 г. №775 «О передаче отдельных полномочий Главы администрации МР «Жуковский район» заведующему отделом образования Жуковского района и начальнику отдела опеки и попечительства Жуков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вносит предложения по повышению квалификации, поощрению сотрудников и наложению на них дисциплинарных взыска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частвует в заседаниях и совещаниях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здает распоряжения по вопросам, отнесенным к его компетенц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6. Имущество и финансово-хозяйственная деятельность</w:t>
      </w:r>
    </w:p>
    <w:p>
      <w:pPr>
        <w:pStyle w:val="Normal"/>
        <w:widowControl w:val="false"/>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инансово-хозяйственную деятельность Отдела исполняет бухгалтерия отдела образования Жуковского района на основании Положения об отделе образования Жуковского района:</w:t>
      </w:r>
    </w:p>
    <w:p>
      <w:pPr>
        <w:pStyle w:val="Normal"/>
        <w:widowControl w:val="false"/>
        <w:numPr>
          <w:ilvl w:val="1"/>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и осуществление деятельности по опеке и попечительства;</w:t>
      </w:r>
    </w:p>
    <w:p>
      <w:pPr>
        <w:pStyle w:val="Normal"/>
        <w:widowControl w:val="false"/>
        <w:numPr>
          <w:ilvl w:val="1"/>
          <w:numId w:val="1"/>
        </w:numPr>
        <w:autoSpaceDE w:val="false"/>
        <w:spacing w:lineRule="auto" w:line="240" w:before="0" w:after="0"/>
        <w:ind w:left="0" w:firstLine="567"/>
        <w:jc w:val="both"/>
        <w:rPr/>
      </w:pPr>
      <w:r>
        <w:rPr>
          <w:rFonts w:cs="Times New Roman" w:ascii="Times New Roman" w:hAnsi="Times New Roman"/>
          <w:sz w:val="26"/>
          <w:szCs w:val="26"/>
        </w:rPr>
        <w:t xml:space="preserve">оказание мер социальной поддержки детям-сиротам, детям, оставшимся без попечения родителей, установленных законодательством Калужской области, в части осуществления ежемесячных денежных выплат опекунам (попечителям) на содержание детей-сирот и детей, оставшихся без попечения родителей (за исключением детей, обучающихся в федеральных и областных образовательных учреждениях),  в соответствии с Законом Калужской области от 28.04.2005 №61-ОЗ «О размере, порядке назначения и выплаты денежных средств на содержание детей, , находящихся под опекой или попечительством», выплат вознаграждений опекунам или попечителям (в том числе приемным родителям) в соответствии с Законами Калужской области от 02.12.2008 №498-ОЗ «О выплате вознаграждения опекунам или попечителям и о внесении изменений в отдельные законодательные акты Калужской области», от 20.10.1997 №18-ОЗ «О социальных гарантиях приемным семьям в Калужской области», предоставления дополнительных мер социальной поддержке лицам из числе детей-сирот и детей, оставшихся без попечения родителей,  иных категорий лиц и усыновителей в соответствии с Законом Калужской области от 31.03.2008 №420-ОЗ «О дополнительных мерах социальной поддержки детей-сирот, детей, оставшихся без попечения родителей, лиц из числа детей-сирот и детей, оставшихся без попечения родителей, иных категорий лиц и усыновителей», обеспечения бесплатного проезда детей-сирот, детей, оставшихся без попечения родителей, и лиц из числа детей-сирот, оставшихся без попечения родителей, обучающихся в муниципальных образовательных учреждениях, в соответствии с Законом Калужской области от 14.07.2005 №101-ОЗ «О проезде детей-сирот, детей, оставшихся без попечения родителей, и лиц из числа детей-сирот и детей, оставшихся без попечения родителей, обучающихся в образовательных учреждениях, находящихся в ведении органов исполнительной власти Калужской области, а также муниципальных образовательных учреждениях», оказание содействия в защите прав и законных интересов детям-сиротам и детям, оставшимся без попечения родителей, а также лицам из их числа в соответствии с Законом Калужской области от 25.10.2012 №338-ОЗ «О реализации прав детей-сирот и детей, оставшихся без попечения родителей, а также лиц из их числа на жилое помещение».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Имущество Отдела формируется за счет средств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6. Ответственность</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 Всю полноту ответственности за качество и своевременность выполнения возложенных на Отдел задач и функций несет начальник отдел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 Степень ответственности других работников (муниципальных служащих) устанавливается их функциональными обязанностями,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6"/>
        </w:rPr>
        <w:t>7. Ликвидация и реорганизация Отдела</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7.1. Прекращение деятельности Отдела может быть осуществлено в виде его ликвидации либо реорганизации на условиях и в порядке,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8. Заключительные положения</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8.1. Изменения  и дополнения в настоящее Положение могут быть внесены в соответствии с действующим законодательством.</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8"/>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rPr/>
    </w:lvl>
    <w:lvl w:ilvl="1">
      <w:start w:val="1"/>
      <w:numFmt w:val="decimal"/>
      <w:lvlText w:val="%1.%2"/>
      <w:lvlJc w:val="left"/>
      <w:pPr>
        <w:tabs>
          <w:tab w:val="num" w:pos="0"/>
        </w:tabs>
        <w:ind w:left="2040" w:hanging="60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640" w:hanging="1800"/>
      </w:pPr>
      <w:rPr/>
    </w:lvl>
    <w:lvl w:ilvl="8">
      <w:start w:val="1"/>
      <w:numFmt w:val="decimal"/>
      <w:lvlText w:val="%1.%2.%3.%4.%5.%6.%7.%8.%9"/>
      <w:lvlJc w:val="left"/>
      <w:pPr>
        <w:tabs>
          <w:tab w:val="num" w:pos="0"/>
        </w:tabs>
        <w:ind w:left="95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B9D0F40F91E131CA34F2EEFE48B205812AF8567564BBDC393F19MEg7K" TargetMode="External"/><Relationship Id="rId3" Type="http://schemas.openxmlformats.org/officeDocument/2006/relationships/hyperlink" Target="consultantplus://offline/ref=45B9D0F40F91E131CA34F2EEFE48B2058A2BFA5A7564BBDC393F19MEg7K" TargetMode="External"/><Relationship Id="rId4" Type="http://schemas.openxmlformats.org/officeDocument/2006/relationships/hyperlink" Target="consultantplus://offline/ref=45B9D0F40F91E131CA34F2EEFE48B2058921FF577E30ECDE686A17E2113ED6BBB239A9717C4C7F69M3g6K" TargetMode="External"/><Relationship Id="rId5" Type="http://schemas.openxmlformats.org/officeDocument/2006/relationships/hyperlink" Target="consultantplus://offline/ref=45B9D0F40F91E131CA34F2EEFE48B2058921FB5A7A34ECDE686A17E2113ED6BBB239A9717C4C7967M3gFK" TargetMode="External"/><Relationship Id="rId6" Type="http://schemas.openxmlformats.org/officeDocument/2006/relationships/hyperlink" Target="consultantplus://offline/ref=45B9D0F40F91E131CA34F2EEFE48B2058921FF577E30ECDE686A17E2113ED6BBB239A9717C4C7E69M3g7K" TargetMode="External"/><Relationship Id="rId7" Type="http://schemas.openxmlformats.org/officeDocument/2006/relationships/hyperlink" Target="consultantplus://offline/ref=45B9D0F40F91E131CA34F2EEFE48B2058921FF577E30ECDE686A17E2113ED6BBB239A9717C4C7D61M3gD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8:00Z</dcterms:created>
  <dc:creator>User</dc:creator>
  <dc:description/>
  <cp:keywords/>
  <dc:language>en-US</dc:language>
  <cp:lastModifiedBy>OKSANA</cp:lastModifiedBy>
  <cp:lastPrinted>2019-02-19T08:29:00Z</cp:lastPrinted>
  <dcterms:modified xsi:type="dcterms:W3CDTF">2020-04-15T09:01:00Z</dcterms:modified>
  <cp:revision>6</cp:revision>
  <dc:subject/>
  <dc:title/>
</cp:coreProperties>
</file>