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69"/>
        <w:rPr/>
      </w:pPr>
      <w:r>
        <w:rPr/>
        <w:t>В отдел опеки и попечительства Жуковского района</w:t>
      </w:r>
    </w:p>
    <w:p>
      <w:pPr>
        <w:pStyle w:val="Normal"/>
        <w:ind w:firstLine="3969"/>
        <w:rPr/>
      </w:pPr>
      <w:r>
        <w:rPr/>
        <w:t>от __________________________________________</w:t>
      </w:r>
    </w:p>
    <w:p>
      <w:pPr>
        <w:pStyle w:val="Normal"/>
        <w:spacing w:lineRule="auto" w:line="360"/>
        <w:ind w:firstLine="3969"/>
        <w:jc w:val="center"/>
        <w:rPr/>
      </w:pPr>
      <w:r>
        <w:rPr/>
        <w:t>(фамилия, имя, отчество (при наличии)</w:t>
      </w:r>
    </w:p>
    <w:p>
      <w:pPr>
        <w:pStyle w:val="Normal"/>
        <w:ind w:firstLine="3969"/>
        <w:rPr/>
      </w:pPr>
      <w:r>
        <w:rPr/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04"/>
      <w:bookmarkStart w:id="1" w:name="Par50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дательством Российской Федерации форм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число, месяц, год и место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 Документ, удостоверяющий личность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ерия, номер, 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 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указывается полный адрес места жительства, подтвержденный регистрацией места жительства, в случае его отсутствия ставится прочерк; граждане, относящиеся к коренным малочисленным народам Российской Федерации и не имеющие места, где они постоянно или преимущественно проживают, ведущие кочевой и (или) полукочевой образ жизни, указывают сведения о регистрации по месту жительства в одном из поселений (по выбору этих граждан), находящихся в муниципальном районе, в границах которого проходят маршруты кочевий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заполняется, если имеется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, в случае его отсутствия ставится прочер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фактического проживания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заполняется, если адрес места фактического проживания не совпадает с адресом места житель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или местом пребывания либо не имеется подтвержденного регистрацией места жительства и места пребы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ать субъекты Российской Федерации, в которых проживал(а) ранее, в том числе проходил службу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в Советской Армии, Вооруженных Силах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и (отсутствии) судимости и (или) факте уголовного преслед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не имел и не имею судимости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не подвергался и не подвергаюсь уголовному преследованию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не имею неснятую или непогашенную судимость за тяжкие или особо тяжкие преступ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лучаемой пенсии, ее виде и размере, страховом номере индивидуального лицевого счета (СНИЛС)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указываются лицами, основным источником доходов которых являются страховое обеспечение по обязательному пенсионному страхованию или иные пенсионные выпл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ах, зарегистрированных по месту жительства граждан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4429"/>
        <w:gridCol w:w="907"/>
        <w:gridCol w:w="1531"/>
        <w:gridCol w:w="224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ое отношение к ребен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зарегистрирован и прожива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опекуном (попечител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приемным род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патронатным воспита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усыно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ередать мне под опеку (попечи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ются фамилия, имя, отчество (при наличии) ребенка (детей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исло, месяц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ередать мне под опеку (попечительство) на возмезд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ются фамилия, имя, отчество (при наличии) ребенка (детей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исло, месяц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ередать мне в патронатную сем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ются фамилия, имя, отчество (при наличии) ребенка (детей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ые возможности, жилищные условия, состояние здоровья и характер работы позволяют мне взять ребенка (детей) под опеку (попечительство), в приемную или патронатную семь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могу сообщить о себе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указываются наличие у гражданина необходимых знаний и навыков в воспитании детей, сведения о профессиональной деятельности,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ются 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предоставленных мно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едупрежден (на) об ответственности за представление недостоверных либо искаженных свед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ая автобиограф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с места работы с указанием должности и размера средней заработной платы за последние 12 месяцев и (или) иной документ, подтверждающий доход, или справка с места работы супруга (супруги) с указанием должности и размера средней заработной платы за последние 12 месяцев и (или) иной документ, подтверждающий доход супруга (супруг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заключение п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 N 164/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&lt;*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свидетельства о брак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е согласие членов семьи на прием ребенка (детей) в семь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(прилагается гражданами, 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 возложенных на них обязанност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ведение кочевого и (или) полукочевого образа жизни, выданные органом  местного самоуправления соответствующе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здравоохранения Российской Федерации от 18 июня 2014 г. N 290н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 (зарегистрирован Министерством юстиции Российской Федерации 28 июля 2014 г., регистрационный N 33306).</w:t>
      </w:r>
    </w:p>
    <w:p>
      <w:pPr>
        <w:pStyle w:val="Normal"/>
        <w:ind w:firstLine="39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6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E49A88C90C7E84A8CF35D1F80D2B3D3021AB2765D8D5DF1EB85FC3549CA9B54B93A2BEDD430473D2A62ECB09A3E6974F2C7314900B482D10oFW2J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yperlink" Target="consultantplus://offline/ref=E49A88C90C7E84A8CF35D1F80D2B3D3021AB2765D8D5DF1EB85FC3549CA9B54B81A2E6D142046DD6AA3B9D58E6oBWA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2:00Z</dcterms:created>
  <dc:creator>User</dc:creator>
  <dc:description/>
  <cp:keywords/>
  <dc:language>en-US</dc:language>
  <cp:lastModifiedBy>Oksana</cp:lastModifiedBy>
  <cp:lastPrinted>2015-12-16T11:16:00Z</cp:lastPrinted>
  <dcterms:modified xsi:type="dcterms:W3CDTF">2019-04-11T05:30:00Z</dcterms:modified>
  <cp:revision>17</cp:revision>
  <dc:subject/>
  <dc:title/>
</cp:coreProperties>
</file>