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left" w:pos="678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3015" w:leader="none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ЖУКОВСКОГО РАЙОНА</w:t>
      </w:r>
    </w:p>
    <w:p>
      <w:pPr>
        <w:pStyle w:val="Normal"/>
        <w:tabs>
          <w:tab w:val="clear" w:pos="708"/>
          <w:tab w:val="left" w:pos="3015" w:leader="none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9192, Калужская область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Жуков, ул. Ленина,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  <w:tab w:val="left" w:pos="3015" w:leader="none"/>
          <w:tab w:val="left" w:pos="67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 (484-32) 55-461, факс 8 (484-32) 55-46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  <w:tab w:val="left" w:pos="3015" w:leader="none"/>
          <w:tab w:val="left" w:pos="67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40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0" w:leader="none"/>
          <w:tab w:val="left" w:pos="3015" w:leader="none"/>
          <w:tab w:val="left" w:pos="6780" w:leader="none"/>
        </w:tabs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===================================================================================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01 октября 2019 г.                                                                                                   № 947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я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 учреждений</w:t>
      </w:r>
    </w:p>
    <w:p>
      <w:pPr>
        <w:pStyle w:val="Normal"/>
        <w:spacing w:lineRule="auto" w:line="240" w:before="0" w:after="0"/>
        <w:ind w:left="-709" w:right="-89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на октябрь 2019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551"/>
      </w:tblGrid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е краеведческие чтения юных краеведов-турис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учающихся ОУ Калужской области по мини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</w:t>
            </w:r>
          </w:p>
        </w:tc>
      </w:tr>
      <w:tr>
        <w:trPr>
          <w:trHeight w:val="1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Акция «Единые дни выборов в органы ученическ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DFA" w:val="clear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Заседание РМО учителей истории и обществознания</w:t>
            </w:r>
            <w:r>
              <w:rPr>
                <w:b w:val="false"/>
                <w:i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EFDFA" w:val="clear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зультатов ОГЭ, ВПР.</w:t>
            </w:r>
            <w:r>
              <w:rPr>
                <w:b w:val="false"/>
                <w:color w:val="D52A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Историко-культурного стандарта по линейной модели изучения истории в образовательных учреждениях» в 2019 /2020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обучающихся  ОУ  Жуковского района по шахматам среди средних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О.Н.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обучающихся  ОУ  Жуковского района по шахматам среди основных 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О.Н.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пробег «Жуковская верста», пробег посв. 123-й годовщине со дня рождения маршал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Жу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органов ученического самоуправления «Школьная республ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учителей начальных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аспекты реализации ФГОС начального общего образования». Итоговое заня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П.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учителей биоло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ГЭ,  ВПР. Проблемные вопросы реализации содержания по учебному предмету биологи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15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айонный фестиваль-конкурс, посвященный творчеству Булата Окуджавы «Возьмемся за руки, друзь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учающихся ОУ Калужской области по шахм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 «Основные направления и пути реализации национальных проектов «Образование» и «Демограф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тенева Е.Г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«Моя малая родина: природа, культура, этн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Фестиваль-конкурс школьный прессы образовательных организаций Жуковского района «Больше изданий хороших и раз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учающихся ОУ Жуковского района по баскетболу среди средних школ  /девушк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учающихся ОУ Жуковского района по баскетболу среди средних школ  /юнош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22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Ежегодная районная олимпиада по пожарной безопасности среди обучающихся образовательных организаций Жу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воспитателей дошкольных образовательных учреждений "Организационно-содержательные аспекты реализации ФГОС ДО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онального масте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Муниципальный детский сад «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тенева Е.Г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Конкурс Молодых исполнителей Калужской области региональный этап Дельфийские игр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сказок, стихов, рассказов «Природа - твой друг. Приди ему на помощ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«Поляна Эколя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творческих, проектных и исследовательских работ учащихся # Вместе Ярче в 2019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О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онно-методические аспекты деятельности РМО учителей ОПК в 2019/2020 учебном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 «Основные направления и пути реализации национального проекта «Образова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им. А.И. Берг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унова Н.Г.</w:t>
            </w:r>
          </w:p>
        </w:tc>
      </w:tr>
      <w:tr>
        <w:trPr>
          <w:trHeight w:val="2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заместителей директоров по ВР, классных руководител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оциальных сетей на личность подростка. Контроль со стороны семьи, школы, правоохранительных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русского языка и литературы. Актуальные вопросы содержания контрольно-измерительных материалов ГИА 2020 года по русскому языку и литера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Ц» г. 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.А.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Второй Всероссийский конкурс детского рисунка «Слав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юных исследователей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«Подрост»(«За сохранение природы и бережное отношение к лесным богатства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Конкурс медиатворчества и программирования среди обучающихся «2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ru-RU"/>
              </w:rPr>
              <w:t>bi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информационных материалов обучающихся «Здоровым быть здоро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Акция, посвященная Всемирному Дню домашни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онкурс «Спорт глазам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 им. Маршала Г.К. Жу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 Гусаров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истеме ГИС «Сетевой город. Образование» (модули «ДОО», «ОО», «ОДО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В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ОО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В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             </w:t>
      </w:r>
      <w:r>
        <w:rPr/>
        <w:t xml:space="preserve">          </w:t>
      </w:r>
      <w:r>
        <w:rPr/>
        <w:drawing>
          <wp:inline distT="0" distB="0" distL="0" distR="0">
            <wp:extent cx="93218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Н.Г. Чупрунова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40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4:00Z</dcterms:created>
  <dc:creator>Comp-333</dc:creator>
  <dc:description/>
  <cp:keywords/>
  <dc:language>en-US</dc:language>
  <cp:lastModifiedBy>Comp-333</cp:lastModifiedBy>
  <cp:lastPrinted>2019-10-01T09:38:00Z</cp:lastPrinted>
  <dcterms:modified xsi:type="dcterms:W3CDTF">2019-10-01T05:45:00Z</dcterms:modified>
  <cp:revision>22</cp:revision>
  <dc:subject/>
  <dc:title/>
</cp:coreProperties>
</file>