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 xml:space="preserve">                                                                                              </w:t>
      </w:r>
      <w:r>
        <w:rPr/>
        <w:t>Начальнику отдела опе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и попечитель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Жуковск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А.С. Тоцких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елефон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согласия на заключение трудового договора с лицо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ющим общее образование и достигшим возра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несовершеннолетнего (при наличии) в возрасте от 14 до 15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число, месяц, год рождения), в настоящее время получающий общее образование, документ, удостоверяющий личность: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(по месту регистрации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(по месту пребывания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согласие на заключение трудового договора для выполнения в свободное от получения образования время легкого труда, не причиняющего вреда моему здоровью и без ущерба для освоения образовательной программы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 по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ые работы относятся к категории легкого труда, не причиняющего вред моему здоровью, и не принесут ущерба для освоения мною образовате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ложных или недостоверных сведений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вышеуказанных персональных данных предоставлено с целью предоставления государственной услуги "Выдача согласия на заключение трудового договора с лицом, получающим общее образование и достигшим возраста   четырнадцати лет, для выполнения в свободное от получения образования время легкого труда, не причиняющего вреда его здоровью и без ущерба   для освоения образовательной программы; выдача разрешения на заключение трудовых договоров с лицами, не достигшими возраста четырнадцати лет, для   участия   в   создании и (или) исполнении (экспонировании) произведений   в   организациях   кинематографии,  театрах,  театральных  и концертных   организациях,  цирках  без  ущерба  здоровью  и  нравственному развитию  с  указанием  максимально допустимой продолжительности ежедневной работы и других условий, в которых может выполняться работ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государственной услуги прошу: вручить лично, направить по месту жительства (месту нахождения) в форме документа на бумажном носител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 ____________________ Дата подачи заявления 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N _______________ и документы гр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0"/>
        </w:rPr>
        <w:t>(рег. N заяв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и проверил 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0"/>
        </w:rPr>
        <w:t>(дата, подпись специалиста)                                 (расшифровка подписи)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чальнику отдела опе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и попечитель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Жуковск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А.С. Тоцких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елефон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заключение трудового договора с лицо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шим возраста четырнадцати лет, для учас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(или) исполнении (экспонировании) произве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кинематографии, театрах, театр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цертных организациях, цирках без ущерб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ю и нравственному развит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(при наличии) зако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адрес места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 N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ем выдан)                     (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 моего согласия разрешение моему(ей) несовершеннолетнему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у (дочери, подопечному ребенку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(при наличии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года рождения, на заключение трудового договора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 по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деятельности не причинит ущерба здоровью и нравственному развитию несовершеннолетнего(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ответственности за предоставление ложных или недостоверных сведений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вышеуказанных персональных данных предоставлено с целью предоставления государственной услуги "Выдача согласия на заключение трудового договора с лицом, получающим общее образование и достигшим возраста   четырнадцати лет, для выполнения в свободное от получения образования время  легкого труда, не причиняющего вреда его здоровью и без ущерба   для  освоения  образовательной  программы;  выдача  разрешения  на заключение трудовых договоров с лицами, не достигшими возраста четырнадцати лет,   для   участия   в   создании  и  (или)  исполнении  (экспонировании) произведений   в   организациях   кинематографии,  театрах,  театральных  и концертных   организациях,  цирках  без  ущерба  здоровью  и  нравственному развитию  с  указанием  максимально допустимой продолжительности ежедневной работы и других условий, в которых может выполняться работ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государственной услуги прошу: вручить лично, направить по месту жительства (месту нахождения) в форме документа на бумажном носителе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 __________________________ Дата подачи заявления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0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N _______________ и документы гр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>(рег. N заяв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и проверил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дата, подпись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3:00Z</dcterms:created>
  <dc:creator>User</dc:creator>
  <dc:description/>
  <cp:keywords/>
  <dc:language>en-US</dc:language>
  <cp:lastModifiedBy>KREMENKI</cp:lastModifiedBy>
  <cp:lastPrinted>2022-11-23T09:32:00Z</cp:lastPrinted>
  <dcterms:modified xsi:type="dcterms:W3CDTF">2022-11-23T06:36:00Z</dcterms:modified>
  <cp:revision>8</cp:revision>
  <dc:subject/>
  <dc:title/>
</cp:coreProperties>
</file>